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08.11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 xml:space="preserve">«Об утверждении Порядка предоставления субсидий </w:t>
      </w:r>
      <w:r>
        <w:rPr>
          <w:rFonts w:cs="Times New Roman" w:ascii="Times New Roman" w:hAnsi="Times New Roman"/>
        </w:rPr>
        <w:t>на возмещение  недополученных доходов, связанных с обеспечением доступности проезда в городском пассажирском транспорте отдельных категорий граждан, оказание мер социальной поддержки которым осуществляется за счет средств бюджета Челябинской области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5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10-17T05:45:00Z</dcterms:modified>
  <cp:revision>2</cp:revision>
  <dc:subject/>
  <dc:title/>
</cp:coreProperties>
</file>